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30"/>
          <w:szCs w:val="30"/>
        </w:rPr>
        <w:t>关于</w:t>
      </w: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>姜堰区三水培训中心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36"/>
          <w:szCs w:val="36"/>
          <w:lang w:val="en-US" w:eastAsia="zh-CN"/>
        </w:rPr>
        <w:t>办公室隔断墙施工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办公室隔断墙施工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采购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办公室隔断墙施工（包工包料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需求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道隔断墙，面积约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6m</w:t>
      </w:r>
      <w:r>
        <w:rPr>
          <w:rFonts w:eastAsia="宋体" w:cs="宋体" w:ascii="宋体" w:hAnsi="宋体"/>
          <w:color w:val="333333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⑵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原泡沫板隔断板全部拆除；（拆卸的材料及垃圾外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color w:val="333333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Calibri" w:cs="Calibri" w:ascii="Calibri" w:hAnsi="Calibri"/>
          <w:color w:val="333333"/>
          <w:kern w:val="0"/>
          <w:sz w:val="21"/>
          <w:szCs w:val="21"/>
          <w:lang w:val="en-US" w:eastAsia="zh-CN"/>
        </w:rPr>
        <w:t>②</w:t>
      </w:r>
      <w:r>
        <w:rPr>
          <w:rFonts w:eastAsia="Calibri" w:cs="Calibri" w:ascii="Calibri" w:hAnsi="Calibri"/>
          <w:color w:val="333333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隔断墙结构，轻钢龙骨（国标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7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双面石膏板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双面竹纤维板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E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级板、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2cm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以及辅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基本要求：包括附墙壁的电源线、插座、开关的安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报价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前须踏勘现场，了解项目详情和施工难易程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投标价格包含人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及机械</w:t>
      </w:r>
      <w:r>
        <w:rPr>
          <w:rFonts w:ascii="宋体" w:hAnsi="宋体" w:cs="宋体"/>
          <w:color w:val="333333"/>
          <w:kern w:val="0"/>
          <w:sz w:val="24"/>
          <w:szCs w:val="24"/>
        </w:rPr>
        <w:t>成本、辅材消耗、税金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65" w:firstLine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选择低价中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、投标的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人须提供营业执照和身份证原件勘验、复印件收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人须提供相关施工安全证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报价单的字迹填写要求清楚、工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工程按甲方要求和相关资料的要求，严格按施工规范施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评议由姜堰区三水培训中心招标领导小组确定中标单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5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截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firstLine="9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单位联系人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郑金网  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8905268618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领取和投报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定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dash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日领取投标文件的同时须踏勘现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 5  </w:t>
      </w:r>
      <w:r>
        <w:rPr>
          <w:rFonts w:ascii="宋体" w:hAnsi="宋体" w:cs="宋体"/>
          <w:color w:val="333333"/>
          <w:kern w:val="0"/>
          <w:sz w:val="24"/>
          <w:szCs w:val="24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前投送报价单，报价单须签字、密封，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总务处办公室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</w:rPr>
        <w:t>日由学校评标小组评议后公示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4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中标方自中标之日起三日内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539" w:hanging="238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                                    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539" w:hanging="238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            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2  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before="150" w:after="0"/>
        <w:ind w:left="539" w:hanging="23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0" w:after="0"/>
        <w:jc w:val="both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  <w:t>报    价   单</w:t>
      </w:r>
    </w:p>
    <w:p>
      <w:pPr>
        <w:pStyle w:val="Normal"/>
        <w:widowControl/>
        <w:shd w:fill="FFFFFF" w:val="clear"/>
        <w:spacing w:before="150" w:after="0"/>
        <w:ind w:left="539" w:hanging="238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我单位愿以人民币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（大写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 元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人民币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（小写）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￥</w:t>
      </w:r>
      <w:r>
        <w:rPr>
          <w:rFonts w:ascii="宋体" w:hAnsi="宋体" w:cs="宋体"/>
          <w:color w:val="333333"/>
          <w:kern w:val="0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 元。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按照甲方要求及签定的合同内容，认真完成姜堰区三水培训中心隔断墙施工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投标单位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投标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投标时间：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23:00Z</dcterms:created>
  <dc:creator>微软用户</dc:creator>
  <dc:description/>
  <dc:language>en-US</dc:language>
  <cp:lastModifiedBy>泰州市姜堰区三水培训中心</cp:lastModifiedBy>
  <cp:lastPrinted>2024-05-21T10:54:00Z</cp:lastPrinted>
  <dcterms:modified xsi:type="dcterms:W3CDTF">2024-06-12T02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B4A1A4C64AFEA39FF55AE9758D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