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0"/>
          <w:szCs w:val="30"/>
        </w:rPr>
        <w:t>关于</w:t>
      </w: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0"/>
          <w:szCs w:val="30"/>
          <w:lang w:val="en-US" w:eastAsia="zh-CN"/>
        </w:rPr>
        <w:t>姜堰区三水培训中心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" w:eastAsia="微软雅黑"/>
          <w:b w:val="false"/>
          <w:bCs w:val="false"/>
          <w:color w:val="333333"/>
          <w:kern w:val="0"/>
          <w:sz w:val="36"/>
          <w:szCs w:val="36"/>
          <w:lang w:val="en-US" w:eastAsia="zh-CN"/>
        </w:rPr>
        <w:t>学生宿舍楼疏散通道施工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学生宿舍楼疏散通道施工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采购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生宿舍楼疏散通道施工（包工包料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需求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0" w:after="15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按甲方指定的位置开凿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处门洞，拟定洞口尺寸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00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/>
        </w:rPr>
        <w:t>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设置钢质防火门（须满足符合消防验收要求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破拆门洞须水泥砂浆粉修完缮；门洞考虑过门板（根据根据标书要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拟定的区域，涉及拆除大便器（数量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个蹲位含便器隔断），拆、改厕所上下水管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拆盥洗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含上下水管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按甲指定位置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厕所需增设隔断（按标书要求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墙面变形缝处理（按标书要求），相关的零星找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72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涉及的厕所，洗漱间的照明、电路要保证照明运行正常。</w:t>
      </w:r>
    </w:p>
    <w:tbl>
      <w:tblPr>
        <w:tblW w:w="811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55"/>
        <w:gridCol w:w="1530"/>
        <w:gridCol w:w="1233"/>
        <w:gridCol w:w="142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宿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   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凿墙改门洞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厕所隔断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三、四、五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三、四、五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15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⑵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要求：及时清理场地，产生的建筑垃圾外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报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前须踏勘现场，了解项目详情和施工难易程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投标价格包含人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及机械</w:t>
      </w:r>
      <w:r>
        <w:rPr>
          <w:rFonts w:ascii="宋体" w:hAnsi="宋体" w:cs="宋体"/>
          <w:color w:val="333333"/>
          <w:kern w:val="0"/>
          <w:sz w:val="24"/>
          <w:szCs w:val="24"/>
        </w:rPr>
        <w:t>成本、辅材消耗、税金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65" w:firstLine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选择低价中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、投标的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人须提供营业执照和身份证原件勘验、复印件收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人须提供相关施工安全证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报价单的字迹填写要求清楚、工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工程按甲方要求和相关资料的要求，严格按施工规范施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评议由姜堰区三水培训中心招标领导小组确定中标单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投标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5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截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firstLine="9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单位联系人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郑金网     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8905268618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领取和投报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定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dash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日领取投标文件的同时须踏勘现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5 </w:t>
      </w:r>
      <w:r>
        <w:rPr>
          <w:rFonts w:ascii="宋体" w:hAnsi="宋体" w:cs="宋体"/>
          <w:color w:val="333333"/>
          <w:kern w:val="0"/>
          <w:sz w:val="24"/>
          <w:szCs w:val="24"/>
        </w:rPr>
        <w:t>日上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前投送报价单，报价单须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字、密封，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总务处办公室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由学校评标小组评议后公示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4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</w:rPr>
        <w:t>中标方自中标之日起三日内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539" w:hanging="238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                                       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姜堰区三水培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0"/>
        <w:ind w:left="539" w:hanging="238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            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before="150" w:after="0"/>
        <w:jc w:val="both"/>
        <w:rPr>
          <w:rFonts w:ascii="宋体" w:hAnsi="宋体" w:eastAsia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50" w:after="0"/>
        <w:ind w:left="539" w:hanging="238"/>
        <w:jc w:val="center"/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333333"/>
          <w:kern w:val="0"/>
          <w:sz w:val="44"/>
          <w:szCs w:val="44"/>
          <w:lang w:val="en-US" w:eastAsia="zh-CN"/>
        </w:rPr>
        <w:t>报    价   单</w:t>
      </w:r>
    </w:p>
    <w:p>
      <w:pPr>
        <w:pStyle w:val="Normal"/>
        <w:widowControl/>
        <w:shd w:fill="FFFFFF" w:val="clear"/>
        <w:spacing w:before="150" w:after="0"/>
        <w:ind w:left="539" w:hanging="238"/>
        <w:jc w:val="left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我单位愿以人民币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（大写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元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人民币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（小写）</w:t>
      </w:r>
      <w:r>
        <w:rPr>
          <w:rFonts w:ascii="宋体" w:hAnsi="宋体" w:cs="宋体"/>
          <w:color w:val="333333"/>
          <w:kern w:val="0"/>
          <w:sz w:val="22"/>
          <w:szCs w:val="22"/>
          <w:u w:val="none"/>
          <w:lang w:val="en-US" w:eastAsia="zh-CN"/>
        </w:rPr>
        <w:t>￥</w:t>
      </w:r>
      <w:r>
        <w:rPr>
          <w:rFonts w:ascii="宋体" w:hAnsi="宋体" w:cs="宋体"/>
          <w:color w:val="333333"/>
          <w:kern w:val="0"/>
          <w:sz w:val="22"/>
          <w:szCs w:val="2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元。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按照甲方要求及签定的合同内容，认真完成姜堰区三水培训中心学生宿舍楼疏散通道施工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单位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人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 xml:space="preserve"> 联系电话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投标时间：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0" w:after="0"/>
        <w:ind w:left="300" w:firstLine="5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5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23:00Z</dcterms:created>
  <dc:creator>微软用户</dc:creator>
  <dc:description/>
  <dc:language>en-US</dc:language>
  <cp:lastModifiedBy>泰州市姜堰区三水培训中心</cp:lastModifiedBy>
  <cp:lastPrinted>2024-05-21T10:54:00Z</cp:lastPrinted>
  <dcterms:modified xsi:type="dcterms:W3CDTF">2024-06-12T02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5FC90DBA47AF95C65EDC4328B3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